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0. 8. 202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Informace STK – zahájení SR 2023/2024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zCs w:val="24"/>
        </w:rPr>
        <w:t>Hlášenky</w:t>
      </w:r>
      <w:r>
        <w:rPr>
          <w:sz w:val="24"/>
          <w:szCs w:val="24"/>
        </w:rPr>
        <w:t xml:space="preserve"> – zadávají se přímo do IS FAČR, téměř bez nedostatků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Soupisky </w:t>
      </w:r>
      <w:r>
        <w:rPr>
          <w:sz w:val="24"/>
          <w:szCs w:val="24"/>
        </w:rPr>
        <w:t xml:space="preserve">a seznamy – termín středa 9.8. (OP a III.třída mužů), pozdě zadaná soupiska TJ Sokol Kobylí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Tištěné </w:t>
      </w:r>
      <w:r>
        <w:rPr>
          <w:b/>
          <w:sz w:val="24"/>
          <w:szCs w:val="24"/>
        </w:rPr>
        <w:t>Rozpisy soutěží 2023/2024</w:t>
      </w:r>
      <w:r>
        <w:rPr>
          <w:sz w:val="24"/>
          <w:szCs w:val="24"/>
        </w:rPr>
        <w:t xml:space="preserve"> – kluby, které si RS objednaly a stále nevyzvedly, je mají k dispozici na sekretariátu OFS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prava letních seminářů rozhodčích – komise rozhodčích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tvrtek 17.8. 2023 – sál v areálu TJ Slavoj Velké Pav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hodin – seminář nových rozhodč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30 hodin – seminář všech rozhodčí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KRD upozornil na úpravu pravidel soutěží mladších žáků v rámci JmKFS (soulad s FAČR – Pravidla fotbalu malých forem). Spolu s předsedou STK připraví úpravu těchto pravidel i pro okresní soutěže (v souladu s JmKFS). Upravená pravidla budou předložena a okomentována na semináři rozhodčích. Poté je předseda STK doplní do Rozpisu soutěží OFS Břeclav v elektronické pod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mládeže + TMK – plánované akc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Komise mládeže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it-IT"/>
        </w:rPr>
        <w:t>MOS základní kolo: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12-13: venku - Vyškov 18.10., Brno-město. (říjen)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</w:t>
      </w:r>
      <w:r>
        <w:rPr>
          <w:sz w:val="24"/>
          <w:szCs w:val="24"/>
          <w:lang w:eastAsia="it-IT"/>
        </w:rPr>
        <w:t>hala - Blansko (Svitávka), Břeclav (Valtice 22.11.) (listopad-prosinec)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15: venku - Hodonín, Břeclav – UT Pohořelice (termín po soutěži  od 5.11.)</w:t>
      </w:r>
    </w:p>
    <w:p>
      <w:pPr>
        <w:pStyle w:val="Normal"/>
        <w:suppressAutoHyphens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U17: venku - Brno-venkov, Znojmo (termín po soutěži od 12.11.)</w:t>
      </w:r>
    </w:p>
    <w:p>
      <w:pPr>
        <w:pStyle w:val="Normal"/>
        <w:suppressAutoHyphens w:val="false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MK</w:t>
      </w:r>
    </w:p>
    <w:p>
      <w:pPr>
        <w:pStyle w:val="Normal"/>
        <w:suppressAutoHyphens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Školení trenérů licence C – V.Pavlovice  25. a 26.8. , přihlášeno  cca 25 osob</w:t>
      </w:r>
    </w:p>
    <w:p>
      <w:pPr>
        <w:pStyle w:val="Normal"/>
        <w:suppressAutoHyphen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doucí školení Luděk Zlámal rozeslal všem přihlášených informace ohledně školení a připravil podrobný rozvrh školení.</w:t>
      </w:r>
    </w:p>
    <w:p>
      <w:pPr>
        <w:pStyle w:val="Normal"/>
        <w:suppressAutoHyphens w:val="fals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41962595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3-08-13T19:40:00Z</dcterms:modified>
  <cp:revision>39</cp:revision>
  <dc:subject/>
  <dc:title>UNIVERZITA  PALACKÉHO                                                         ČMFS  ŘKF</dc:title>
</cp:coreProperties>
</file>